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山大学様式５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治　験　概　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457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890"/>
      </w:tblGrid>
      <w:tr>
        <w:trPr>
          <w:trHeight w:val="60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40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831"/>
      </w:tblGrid>
      <w:tr>
        <w:trPr>
          <w:trHeight w:val="1598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の氏名・所在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者連絡先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所在地：〒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連絡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会社名：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電　話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ＦＡＸ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アドレス：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の名称：</w:t>
            </w:r>
          </w:p>
        </w:tc>
      </w:tr>
      <w:tr>
        <w:trPr>
          <w:trHeight w:val="1642" w:hRule="atLeast"/>
        </w:trPr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等の名称及び予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される効能・効果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定される効能・効果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薬品医療機器等法に基づ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の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）及び治験成分記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年月日：平成・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　　　回）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成分記号：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該患者に対する治験実施期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治験薬の投与開始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よび投与終了日）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開始日：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終了日：令和　　年　　月　　日</w:t>
            </w:r>
          </w:p>
        </w:tc>
      </w:tr>
      <w:tr>
        <w:trPr>
          <w:trHeight w:val="49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の実施責任医師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　　　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3451" w:type="dxa"/>
        <w:jc w:val="left"/>
        <w:tblInd w:w="6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6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整理番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山大学様式５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治　験　概　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457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890"/>
      </w:tblGrid>
      <w:tr>
        <w:trPr>
          <w:trHeight w:val="60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  <w:sz w:val="24"/>
              </w:rPr>
              <w:t>消化器内科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40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831"/>
      </w:tblGrid>
      <w:tr>
        <w:trPr>
          <w:trHeight w:val="177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の氏名・所在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者連絡先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製薬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代表者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代表取締役社長　鹿田太郎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所在地：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７００－０００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93675</wp:posOffset>
                      </wp:positionV>
                      <wp:extent cx="2409825" cy="800100"/>
                      <wp:effectExtent l="374015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80028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-4763"/>
                                  <a:gd name="adj3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28440">
                                <a:solidFill>
                                  <a:srgbClr val="f7caa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出向先で勤務している方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出向先の社名も明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*当院からの郵送物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ず届く情報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be4d5" stroked="t" o:allowincell="t" style="position:absolute;margin-left:152.15pt;margin-top:15.25pt;width:189.7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向先で勤務している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向先の社名も明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*当院からの郵送物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届く情報にしてください。</w:t>
                            </w:r>
                          </w:p>
                        </w:txbxContent>
                      </v:textbox>
                      <v:fill o:detectmouseclick="t" type="solid" color2="#041b2a"/>
                      <v:stroke color="#f7caac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岡山市北区鹿田町３丁目１番１号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連絡先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製薬株式会社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臨床開発部１課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花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７００－０００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岡山市北区鹿田町３丁目１番１号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電　話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０８６－１００－１０００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０８６－１００－２０００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hanak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-shikat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@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c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.jp</w:t>
              </w:r>
            </w:hyperlink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548DD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の名称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AB123</w:t>
            </w:r>
          </w:p>
        </w:tc>
      </w:tr>
      <w:tr>
        <w:trPr>
          <w:trHeight w:val="1642" w:hRule="atLeast"/>
        </w:trPr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等の名称及び予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される効能・効果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定される効能・効果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消化器症状の改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3660</wp:posOffset>
                      </wp:positionV>
                      <wp:extent cx="2089785" cy="472440"/>
                      <wp:effectExtent l="15240" t="14605" r="27305" b="143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4723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be4d5"/>
                              </a:solidFill>
                              <a:ln w="28440">
                                <a:solidFill>
                                  <a:srgbClr val="f7caa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成か令和　いずれ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選択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e4d5" stroked="t" o:allowincell="t" style="position:absolute;margin-left:81.4pt;margin-top:5.8pt;width:164.5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か令和　いずれ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選択下さい</w:t>
                            </w:r>
                          </w:p>
                        </w:txbxContent>
                      </v:textbox>
                      <v:fill o:detectmouseclick="t" type="solid" color2="#041b2a"/>
                      <v:stroke color="#f7caac" weight="2844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19710</wp:posOffset>
                      </wp:positionV>
                      <wp:extent cx="361950" cy="241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pt;margin-top:17.3pt;width:28.45pt;height:18.95pt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薬品医療機器等法に基づ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の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）及び治験成分記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年月日：平成・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）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成分記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AB123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該患者に対する治験実施期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治験薬の投与開始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よび投与終了日）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開始日：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終了日：令和　　年　　月　　日</w:t>
            </w:r>
          </w:p>
        </w:tc>
      </w:tr>
      <w:tr>
        <w:trPr>
          <w:trHeight w:val="49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の実施責任医師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  <w:szCs w:val="21"/>
              </w:rPr>
              <w:t>岡山　一郎</w:t>
            </w:r>
          </w:p>
        </w:tc>
      </w:tr>
      <w:tr>
        <w:trPr>
          <w:trHeight w:val="1024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　　　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3451" w:type="dxa"/>
        <w:jc w:val="left"/>
        <w:tblInd w:w="6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6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整理番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o-shikata@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58:00Z</dcterms:created>
  <dc:creator>FMV-USER</dc:creator>
  <dc:description>RTFJ-一太郎V6 [ver 1.0]</dc:description>
  <cp:keywords/>
  <dc:language>en-US</dc:language>
  <cp:lastModifiedBy>佐藤 あさ美</cp:lastModifiedBy>
  <cp:lastPrinted>2024-10-02T10:56:00Z</cp:lastPrinted>
  <dcterms:modified xsi:type="dcterms:W3CDTF">2024-10-02T01:58:00Z</dcterms:modified>
  <cp:revision>2</cp:revision>
  <dc:subject/>
  <dc:title>治験概要・治験薬調査表</dc:title>
</cp:coreProperties>
</file>