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</w:rPr>
        <w:t>岡山大学様式５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版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治　験　概　要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4576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2890"/>
      </w:tblGrid>
      <w:tr>
        <w:trPr>
          <w:trHeight w:val="60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診療科名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40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5831"/>
      </w:tblGrid>
      <w:tr>
        <w:trPr>
          <w:trHeight w:val="1598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依頼者の氏名・所在地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及び担当者連絡先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依頼者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代表者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所在地：〒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連絡先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会社名：　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　属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名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：〒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電　話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ＦＡＸ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アドレス：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薬の名称：</w:t>
            </w:r>
          </w:p>
        </w:tc>
      </w:tr>
      <w:tr>
        <w:trPr>
          <w:trHeight w:val="1642" w:hRule="atLeast"/>
        </w:trPr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薬等の名称及び予定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される効能・効果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予定される効能・効果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医薬品医療機器等法に基づく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届出の年月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届出回数）及び治験成分記号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届出年月日：平成・令和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届出回数　　　回）</w:t>
            </w:r>
          </w:p>
        </w:tc>
      </w:tr>
      <w:tr>
        <w:trPr>
          <w:cantSplit w:val="true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成分記号：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当該患者に対する治験実施期間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治験薬の投与開始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および投与終了日）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投与開始日：令和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投与終了日：令和　　年　　月　　日</w:t>
            </w:r>
          </w:p>
        </w:tc>
      </w:tr>
      <w:tr>
        <w:trPr>
          <w:trHeight w:val="490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の実施責任医師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　　　　　　考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3451" w:type="dxa"/>
        <w:jc w:val="left"/>
        <w:tblInd w:w="6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261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整理番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</w:rPr>
        <w:t>岡山大学様式５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版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治　験　概　要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4576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2890"/>
      </w:tblGrid>
      <w:tr>
        <w:trPr>
          <w:trHeight w:val="60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診療科名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70C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  <w:sz w:val="24"/>
              </w:rPr>
              <w:t>消化器内科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40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5831"/>
      </w:tblGrid>
      <w:tr>
        <w:trPr>
          <w:trHeight w:val="1773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依頼者の氏名・所在地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及び担当者連絡先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依頼者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鹿田製薬株式会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kern w:val="0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代表者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代表取締役社長　鹿田太郎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所在地：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７００－００００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岡山市北区鹿田町３丁目１番１号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連絡先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社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鹿田製薬株式会社　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　属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臨床開発部１課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鹿田花子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：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７００－００００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岡山市北区鹿田町３丁目１番１号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電　話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０８６－１００－１０００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ＦＡＸ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０８６－１００－２０００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アドレス：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70C0"/>
                  <w:kern w:val="0"/>
                </w:rPr>
                <w:t>hanako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70C0"/>
                  <w:kern w:val="0"/>
                </w:rPr>
                <w:t>-shikata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70C0"/>
                  <w:kern w:val="0"/>
                </w:rPr>
                <w:t>@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70C0"/>
                  <w:kern w:val="0"/>
                </w:rPr>
                <w:t>co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70C0"/>
                  <w:kern w:val="0"/>
                </w:rPr>
                <w:t>.jp</w:t>
              </w:r>
            </w:hyperlink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548DD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薬の名称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48DD4"/>
                <w:kern w:val="0"/>
              </w:rPr>
              <w:t>AB123</w:t>
            </w:r>
          </w:p>
        </w:tc>
      </w:tr>
      <w:tr>
        <w:trPr>
          <w:trHeight w:val="1642" w:hRule="atLeast"/>
        </w:trPr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薬等の名称及び予定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される効能・効果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予定される効能・効果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</w:rPr>
              <w:t>消化器症状の改善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73660</wp:posOffset>
                      </wp:positionV>
                      <wp:extent cx="2089785" cy="472440"/>
                      <wp:effectExtent l="1270" t="0" r="12700" b="1168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800" cy="47232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平成か令和　いずれ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選択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c000" stroked="f" o:allowincell="t" style="position:absolute;margin-left:81.4pt;margin-top:5.8pt;width:164.5pt;height:37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か令和　いずれ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選択下さい</w:t>
                            </w:r>
                          </w:p>
                        </w:txbxContent>
                      </v:textbox>
                      <v:fill o:detectmouseclick="t" type="solid" color2="#003fff"/>
                      <v:stroke color="#3465a4" joinstyle="round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219710</wp:posOffset>
                      </wp:positionV>
                      <wp:extent cx="361950" cy="241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2pt;margin-top:17.3pt;width:28.45pt;height:18.95pt;mso-wrap-style:none;v-text-anchor:middle">
                      <v:fill o:detectmouseclick="t" on="false"/>
                      <v:stroke color="#00b0f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医薬品医療機器等法に基づく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届出の年月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届出回数）及び治験成分記号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届出年月日：平成・令和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48DD4"/>
                <w:kern w:val="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48DD4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48DD4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届出回数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48DD4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回）</w:t>
            </w:r>
          </w:p>
        </w:tc>
      </w:tr>
      <w:tr>
        <w:trPr>
          <w:cantSplit w:val="true"/>
        </w:trPr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成分記号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548DD4"/>
                <w:kern w:val="0"/>
              </w:rPr>
              <w:t>AB123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当該患者に対する治験実施期間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治験薬の投与開始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および投与終了日）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投与開始日：令和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投与終了日：令和　　年　　月　　日</w:t>
            </w:r>
          </w:p>
        </w:tc>
      </w:tr>
      <w:tr>
        <w:trPr>
          <w:trHeight w:val="490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験の実施責任医師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kern w:val="0"/>
                <w:szCs w:val="21"/>
              </w:rPr>
              <w:t>岡山　一郎</w:t>
            </w:r>
          </w:p>
        </w:tc>
      </w:tr>
      <w:tr>
        <w:trPr>
          <w:trHeight w:val="1024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　　　　　　考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3451" w:type="dxa"/>
        <w:jc w:val="left"/>
        <w:tblInd w:w="6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261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整理番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36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2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2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ko-shikata@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13:00Z</dcterms:created>
  <dc:creator>FMV-USER</dc:creator>
  <dc:description>RTFJ-一太郎V6 [ver 1.0]</dc:description>
  <cp:keywords/>
  <dc:language>en-US</dc:language>
  <cp:lastModifiedBy>TIKEN15E</cp:lastModifiedBy>
  <cp:lastPrinted>2015-04-13T10:55:00Z</cp:lastPrinted>
  <dcterms:modified xsi:type="dcterms:W3CDTF">2019-05-23T02:13:00Z</dcterms:modified>
  <cp:revision>2</cp:revision>
  <dc:subject/>
  <dc:title>治験概要・治験薬調査表</dc:title>
</cp:coreProperties>
</file>